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Acta Complementaria de Colaboración suscripto entre la Facultad de Ciencias Agrarias de la Universidad Nacional de Mar del Plata, representada por su Decano, Ingeniero Guillermo A. Studdert, y el Intendente Municipal de Balcarce, Ingeniero Carlos A.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se acuerda la firma de la presente Acta Complementaria como parte del Convenio Específico de Colaboración firmado entre ambas instituc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la presente Acta Complementaria la Facultad y el Museo Histórico de Balcarce, acuerdan que es de sumo interés para la construcción de la identidad local el desarrollo de investigaciones de historia rural del Partido de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1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Acta Complementaria de Colaboración suscripto entr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Facultad de Ciencias Agrarias de la Universidad Nacional de Mar del Plata y el Museo Histórico de la Municipalidad de Balcarce que, como Anexo I, integra la presente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4:00Z</dcterms:created>
  <dc:creator>HONORABLE CONCEJO DELIBERANTE</dc:creator>
  <dc:description/>
  <dc:language>en-US</dc:language>
  <cp:lastModifiedBy>HCD</cp:lastModifiedBy>
  <dcterms:modified xsi:type="dcterms:W3CDTF">2005-02-15T11:54:00Z</dcterms:modified>
  <cp:revision>2</cp:revision>
  <dc:subject/>
  <dc:title>                   </dc:title>
</cp:coreProperties>
</file>